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8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8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8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8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 Hamilton Hill, W. Aust. 6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8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6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8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6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1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8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anuary 31, 1995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